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кро-контроль.</w:t>
      </w:r>
    </w:p>
    <w:p>
      <w:pPr>
        <w:pStyle w:val="Normal"/>
        <w:rPr/>
      </w:pPr>
      <w:r>
        <w:rPr/>
        <w:t xml:space="preserve">Микро-контроль, или просто микро, самая важная составляющая игры. Именно он является залогом победы в матчах. Есть несколько основных понятий, на которых строится теория микро-контроля: 1)Focus Fire - фокусировка огня 2) Dancing - "танец" или маневрирование 3) Hit and run- стрельнул – отбежал 4) Positioning- расстановка. Это так называемый базовый микроконтроль. </w:t>
      </w:r>
    </w:p>
    <w:p>
      <w:pPr>
        <w:pStyle w:val="Normal"/>
        <w:rPr>
          <w:szCs w:val="36"/>
        </w:rPr>
      </w:pPr>
      <w:r>
        <w:rPr/>
        <w:t>Начнем, пожалуй, с первого</w:t>
      </w:r>
      <w:r>
        <w:rPr>
          <w:szCs w:val="36"/>
        </w:rPr>
        <w:t>:</w:t>
      </w:r>
      <w:r>
        <w:rPr/>
        <w:t xml:space="preserve"> </w:t>
      </w:r>
      <w:r>
        <w:rPr>
          <w:szCs w:val="36"/>
        </w:rPr>
        <w:t>Focus Fire.</w:t>
      </w:r>
      <w:r>
        <w:rPr/>
        <w:t xml:space="preserve"> </w:t>
      </w:r>
      <w:r>
        <w:rPr>
          <w:szCs w:val="36"/>
        </w:rPr>
        <w:t>Фокусировка огня, как следует из названия, просто заставляет всех ваших юнитов атаковать одиночного юнита. Чем меньше юнитов на стороне противника, тем меньше суммарный урон, наносимый вашей армии.</w:t>
      </w:r>
    </w:p>
    <w:p>
      <w:pPr>
        <w:pStyle w:val="Normal"/>
        <w:rPr/>
      </w:pPr>
      <w:r>
        <w:rPr/>
        <w:t xml:space="preserve">Dancing - "танец" или маневрирование позволяет вывести из боя тяжело раненный юнит. Атакующие юниты бросятся в погоню. Бегущие юниты не могут атаковать. Это на руку вам. Раненого юнита можно снова ввести в бой. Ведь противник наверняка выберет себе новую цель. </w:t>
      </w:r>
    </w:p>
    <w:p>
      <w:pPr>
        <w:pStyle w:val="Normal"/>
        <w:rPr/>
      </w:pPr>
      <w:r>
        <w:rPr/>
        <w:t>Hit and run-   стрельнул-отбежал. Использование преимущества стрелков. Как это работает? Рассмотрим пример. У меня имеется 4 rifleman, у соперника - 6 footmen. Я нападаю, стреляю пару раз, чужие футмэны подходят к моим стрелкам. Я начинаю отступать, футмэны гоняться за мной, сбиваясь в кучку и заслоняя друг другу дорогу. Я останавливаюсь, все мои стрелки производят залп-два. В это время их бьет один-два футмэна, остальные только подходят. Тут я снова начинаю отступать. Преимущества очевидны. Повторить нужное количество раз.</w:t>
      </w:r>
    </w:p>
    <w:p>
      <w:pPr>
        <w:pStyle w:val="Normal"/>
        <w:rPr/>
      </w:pPr>
      <w:r>
        <w:rPr/>
        <w:t>Positioning- это грамотное расположение своих юнитов перед боем или быстрая перегруппировка их уже в бою. Первыми вступают в битву юниты с самым большим количеством здоровья и брони. Вторыми - те, кому суждено нанести основной damage. Если есть возможность, надо пытаться, чтобы вы были сверху, а противник - снизу, тогда вражеские стрелки будут часто промахиваться. Так же можно использовать некоторые преимущества карт, как узкие проходы.</w:t>
      </w:r>
    </w:p>
    <w:p>
      <w:pPr>
        <w:pStyle w:val="Normal"/>
        <w:rPr/>
      </w:pPr>
      <w:r>
        <w:rPr/>
        <w:t xml:space="preserve">ПГО (Противо-Геройская Оборона) </w:t>
      </w:r>
    </w:p>
    <w:p>
      <w:pPr>
        <w:pStyle w:val="Normal"/>
        <w:jc w:val="center"/>
        <w:rPr>
          <w:sz w:val="36"/>
          <w:szCs w:val="36"/>
        </w:rPr>
      </w:pPr>
      <w:r>
        <w:rPr>
          <w:sz w:val="36"/>
          <w:szCs w:val="36"/>
        </w:rPr>
        <w:t>Новый микро.</w:t>
      </w:r>
    </w:p>
    <w:p>
      <w:pPr>
        <w:pStyle w:val="Normal"/>
        <w:rPr/>
      </w:pPr>
      <w:r>
        <w:rPr/>
        <w:t>Один из важных компонентов нового микро - устранение Героя вашего противника. Если вы смогли убить Героя вашего противника до того, как он успел сделать это с вами, в сражении должен наступить перевес в вашу сторону, даже если оставшиеся юниты принуждают отступать. Есть несколько способов вывести героя из боя.</w:t>
      </w:r>
    </w:p>
    <w:p>
      <w:pPr>
        <w:pStyle w:val="Normal"/>
        <w:rPr/>
      </w:pPr>
      <w:r>
        <w:rPr/>
        <w:t> </w:t>
      </w:r>
      <w:r>
        <w:rPr/>
        <w:t>1 "Парализовать и Окружить" - очень старая, но все еще очень действенная тактика. Все, что для этого необходимо - 5-6 юнитов ближнего боя (достаточно для полного блокирования Героя при правильной расстановке), и юнит с заклинанием/умением, подходящим для остановки или замедления вражеского Героя. К</w:t>
      </w:r>
      <w:r>
        <w:rPr>
          <w:lang w:val="en-US"/>
        </w:rPr>
        <w:t xml:space="preserve"> </w:t>
      </w:r>
      <w:r>
        <w:rPr/>
        <w:t>числу</w:t>
      </w:r>
      <w:r>
        <w:rPr>
          <w:lang w:val="en-US"/>
        </w:rPr>
        <w:t xml:space="preserve"> </w:t>
      </w:r>
      <w:r>
        <w:rPr/>
        <w:t>таких</w:t>
      </w:r>
      <w:r>
        <w:rPr>
          <w:lang w:val="en-US"/>
        </w:rPr>
        <w:t xml:space="preserve"> </w:t>
      </w:r>
      <w:r>
        <w:rPr/>
        <w:t>заклинаний</w:t>
      </w:r>
      <w:r>
        <w:rPr>
          <w:lang w:val="en-US"/>
        </w:rPr>
        <w:t xml:space="preserve"> </w:t>
      </w:r>
      <w:r>
        <w:rPr/>
        <w:t>относятся</w:t>
      </w:r>
      <w:r>
        <w:rPr>
          <w:lang w:val="en-US"/>
        </w:rPr>
        <w:t xml:space="preserve">: Entangle, Sleep, Ensnare, Frost Nova, Slow, Crippple, Purge, Stormbolt </w:t>
      </w:r>
      <w:r>
        <w:rPr/>
        <w:t>и</w:t>
      </w:r>
      <w:r>
        <w:rPr>
          <w:lang w:val="en-US"/>
        </w:rPr>
        <w:t xml:space="preserve"> Warstomp. </w:t>
      </w:r>
      <w:r>
        <w:rPr/>
        <w:t xml:space="preserve">Для выполнения, просто используйте способность на Героя противника, чтобы предупредить его отступление, и отдавайте своим юнитам ближнего боя команду двигаться в направлении движения Героя. Пока не отдавайте приказ атаковать непосредственно его. Как только ваши воины начнут проходить МИМО Героя, дождитесь момента, когда одна половина окажется на одной стороне, а другая - на другой, так, что б вражина был окружен. Теперь можно отдать команду атаковать, и ваши юниты подтянутся вплотную к Герою, плотно окружив его и заткнув все бреши. Тут врагу придется или убить достаточное количество ваших юнитов, что бы открыть себе путь к отступлению быстрее, чем вы сможете его убить, или убегать, воспользовавшись свитком Портала. Иногда, такой маневр можно выполнить и без обездвиживания Героя, например против новичков или просто потерявшего бдительность игрока. Антимагический Щит является очень хорошей защитой от этого типа атаки. </w:t>
      </w:r>
    </w:p>
    <w:p>
      <w:pPr>
        <w:pStyle w:val="Normal"/>
        <w:rPr/>
      </w:pPr>
      <w:r>
        <w:rPr/>
        <w:t> </w:t>
      </w:r>
      <w:r>
        <w:rPr/>
        <w:t xml:space="preserve">2 "Замедлить и Уничтожить" - эта тактика, по существу, та же, что приведена выше, но только основана на юнитах с дистанционной атакой и сфокусированом огне. Идея состоит в том, что бы наложить замедляющее заклинание тогда, когда Герой противникуа понимает, что на нем сфокусирован огонь и пытается отступить. Эта тактика достаточно эффективна (особенно, если имеется достаточно сильная огневая поддержка), но так как она основывается на заклинаниях, а не полном окружении Героя, ей можно противопоставить использование Wand of Negation'а (за исключением противопоставления Frost Nov'ы, Дриад и Purg'а). </w:t>
      </w:r>
    </w:p>
    <w:p>
      <w:pPr>
        <w:pStyle w:val="Normal"/>
        <w:rPr/>
      </w:pPr>
      <w:r>
        <w:rPr/>
        <w:t> </w:t>
      </w:r>
      <w:r>
        <w:rPr/>
        <w:t>3 "Торговля за Героя" - это превосходная тактика, которая позволяет вам нейтрализовать (не обязательно уничтожить) Героя вашего противника в самом сердце битвы, без отвлечения от дела всех ваших юнитов. Если в ходе боя, или в какой-то момент реализации одного из приведеных выше тактик, Герой вашего противника окажется почти мертвым, просто выберите какого-нибудь своего юнита (желательно, который мог бы выдержать еще несколько ударов) и прикажите ему атаковать этого Героя. Тогда Герою придется или отходить (что уберет его с поля боя), или просто умереть. Я, кстати, часто размениваю Гранта на раненного Героя. Помните, пока Герой отступает, он не принимает участие в сражении, и многие предпочтут увести его из боя окончательно (тогда он покинет зону получения опыта), чем оставлять его в таком опасном месте.</w:t>
      </w:r>
    </w:p>
    <w:p>
      <w:pPr>
        <w:pStyle w:val="Normal"/>
        <w:rPr/>
      </w:pPr>
      <w:r>
        <w:rPr/>
        <w:t xml:space="preserve">Новый микро так же в себя включает и управление волшебниками:1) Не когда не забывайте об включенном автокастинге. Есть моменты, когда вам нужен автокастинг, есть моменты, когда он не нужен. Здесь нет исключений (ну, возможно, кроме Лечения до использования Внутреннего Огня, так как Лечение не используется тогда, когда не требуется). </w:t>
      </w:r>
    </w:p>
    <w:p>
      <w:pPr>
        <w:pStyle w:val="Normal"/>
        <w:rPr/>
      </w:pPr>
      <w:r>
        <w:rPr/>
        <w:t> </w:t>
      </w:r>
      <w:r>
        <w:rPr/>
        <w:t xml:space="preserve">2) Не бойтесь предварительного кастования заклинания. Если вы знаете заранее, что вступите в бой, ради Бога, кастуйте все необходимые заклинания до боя (Кровожадность, Внутренний Огонь, даже Скелетов). </w:t>
      </w:r>
    </w:p>
    <w:p>
      <w:pPr>
        <w:pStyle w:val="Normal"/>
        <w:rPr/>
      </w:pPr>
      <w:r>
        <w:rPr/>
        <w:t> </w:t>
      </w:r>
      <w:r>
        <w:rPr/>
        <w:t>3) Нельзя обойтись без выборочного кастования. То, что ваши Колдуньи автоматически бросают Замедление, не значит, что вы не можете специально бросить это заклинание именно на вражеского Героя.</w:t>
      </w:r>
    </w:p>
    <w:p>
      <w:pPr>
        <w:pStyle w:val="Normal"/>
        <w:rPr/>
      </w:pPr>
      <w:r>
        <w:rPr/>
        <w:t>И последнее, необходимо много тренироваться, что бы добиться высокого уровня микро-контроля. Существуют специальные карты для его тренировки. Например: MicroWars.</w:t>
      </w:r>
    </w:p>
    <w:p>
      <w:pPr>
        <w:pStyle w:val="Normal"/>
        <w:rPr/>
      </w:pPr>
      <w:r>
        <w:rPr>
          <w:lang w:val="en-US"/>
        </w:rPr>
        <w:t>GL</w:t>
      </w:r>
      <w:r>
        <w:rPr/>
        <w:t>.</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30:00Z</dcterms:created>
  <dc:creator>ЛЕСЯ</dc:creator>
  <dc:description/>
  <dc:language>en-US</dc:language>
  <cp:lastModifiedBy>*</cp:lastModifiedBy>
  <dcterms:modified xsi:type="dcterms:W3CDTF">2005-05-22T12:36:00Z</dcterms:modified>
  <cp:revision>3</cp:revision>
  <dc:subject/>
  <dc:title>Микро-контроль</dc:title>
</cp:coreProperties>
</file>